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毒性病理学会評議員推薦様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候　補　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氏　名　　　　　　　　　　　　　　　　　　　　　　　　　　　　　　　　　　生年月日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現　職　（機関名と職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推　薦　者　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名の評議員（含名誉会員・功労会員・理事・監事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氏　名　　　　　　　　　　　　　　　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ind w:firstLine="315"/>
        <w:rPr/>
      </w:pPr>
      <w:r>
        <w:rPr>
          <w:rFonts w:ascii="ＭＳ Ｐ明朝" w:hAnsi="ＭＳ Ｐ明朝" w:cs="ＭＳ Ｐ明朝" w:eastAsia="ＭＳ Ｐ明朝"/>
        </w:rPr>
        <w:t>　氏　名　　　　　　　　　　　　　　　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履　歴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必要があれば別途添付のこ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最終学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職　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研 究 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専門分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専攻課題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業 績 目 録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別途添付のこ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会　員　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備　　考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これまでの本学会機関誌への投稿論文数　（筆頭・共著含む）　　　    </w:t>
      </w:r>
      <w:r>
        <w:rPr>
          <w:rFonts w:ascii="ＭＳ Ｐ明朝" w:hAnsi="ＭＳ Ｐ明朝" w:cs="ＭＳ Ｐ明朝" w:eastAsia="ＭＳ Ｐ明朝"/>
          <w:u w:val="single"/>
        </w:rPr>
        <w:t>　　　　　　　　　　　 報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 　　 （論文のコピーを添付のこと：表紙のみでもよい）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うち過去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年間の投稿論文数　　　　　　　　　　　　　　　 　　　  　　</w:t>
      </w:r>
      <w:r>
        <w:rPr>
          <w:rFonts w:ascii="ＭＳ Ｐ明朝" w:hAnsi="ＭＳ Ｐ明朝" w:cs="ＭＳ Ｐ明朝" w:eastAsia="ＭＳ Ｐ明朝"/>
          <w:u w:val="single"/>
        </w:rPr>
        <w:t xml:space="preserve">      　　　　　 　　報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これまでの本学会学術集会での発表演題数　（筆頭・共著含む）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報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　　　（講演要旨のコピーを添付のこと：発表した年代を付記すること）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このうち過去５年間の発表演題数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報</w:t>
      </w:r>
    </w:p>
    <w:p>
      <w:pPr>
        <w:pStyle w:val="Normal"/>
        <w:ind w:left="210" w:hanging="0"/>
        <w:jc w:val="left"/>
        <w:rPr/>
      </w:pPr>
      <w:r>
        <w:rPr>
          <w:rFonts w:ascii="ＭＳ Ｐ明朝" w:hAnsi="ＭＳ Ｐ明朝" w:cs="ＭＳ Ｐ明朝" w:eastAsia="ＭＳ Ｐ明朝"/>
        </w:rPr>
        <w:t xml:space="preserve">・これまでの本学会スライドコンファレンス・教育セミナーでの講演数　　　 </w:t>
      </w:r>
      <w:r>
        <w:rPr>
          <w:rFonts w:ascii="ＭＳ Ｐ明朝" w:hAnsi="ＭＳ Ｐ明朝" w:cs="ＭＳ Ｐ明朝" w:eastAsia="ＭＳ Ｐ明朝"/>
          <w:u w:val="single"/>
        </w:rPr>
        <w:t>　　　　　　　　　　　　報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420"/>
        <w:jc w:val="left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講演要旨のコピーを添付のこと：講演した年代を付記すること）　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このうち過去５年間の講演数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報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9:00Z</dcterms:created>
  <dc:creator>Yamate　Jyoji</dc:creator>
  <dc:description/>
  <cp:keywords/>
  <dc:language>en-US</dc:language>
  <cp:lastModifiedBy>m-yagi</cp:lastModifiedBy>
  <cp:lastPrinted>2011-03-15T12:40:00Z</cp:lastPrinted>
  <dcterms:modified xsi:type="dcterms:W3CDTF">2016-01-18T10:29:00Z</dcterms:modified>
  <cp:revision>3</cp:revision>
  <dc:subject/>
  <dc:title>日本毒性病理学会評議員推薦様式</dc:title>
</cp:coreProperties>
</file>