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毒性病理学会　退会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度、日本毒性病理学会より退会したく、届出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届出日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月　　日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63"/>
      </w:tblGrid>
      <w:tr>
        <w:trPr>
          <w:trHeight w:val="63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ローマ字）</w:t>
            </w:r>
          </w:p>
        </w:tc>
      </w:tr>
      <w:tr>
        <w:trPr>
          <w:trHeight w:val="59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68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</w:tr>
      <w:tr>
        <w:trPr>
          <w:trHeight w:val="300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会理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3:00Z</dcterms:created>
  <dc:creator>山上　千香子</dc:creator>
  <dc:description/>
  <cp:keywords/>
  <dc:language>en-US</dc:language>
  <cp:lastModifiedBy>m-yagi</cp:lastModifiedBy>
  <cp:lastPrinted>2006-11-15T16:54:00Z</cp:lastPrinted>
  <dcterms:modified xsi:type="dcterms:W3CDTF">2013-08-21T07:57:00Z</dcterms:modified>
  <cp:revision>9</cp:revision>
  <dc:subject/>
  <dc:title>日本毒性病理学会　会員種別移行届出書</dc:title>
</cp:coreProperties>
</file>